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48"/>
        <w:gridCol w:w="1548"/>
        <w:gridCol w:w="154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SMUS+ Staff Mobility/STA/ST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tinatia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 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and hour of departure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 and hour of return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nses made according to the attached document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document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date and no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 (euro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3 – RATELE APLICAB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ȚIUNEA-CHEIE 1 – PROIECTE DE MOBILITATE ÎN DOMENIUL UNIVERSITAR (KA131-HED, KA171-HE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ransport, conform calculatorului de distante al 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prijin individual pentru mobilitatea personalului Erasmus+ Non 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TOTAL EXPENSES                            ____________ euro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control</w:t>
            </w:r>
          </w:p>
          <w:p>
            <w:pPr>
              <w:pStyle w:val="Normal"/>
              <w:rPr/>
            </w:pPr>
            <w:r>
              <w:rPr/>
              <w:t>Verrified expense accou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compartment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 titular</w:t>
            </w:r>
          </w:p>
        </w:tc>
      </w:tr>
      <w:tr>
        <w:trPr/>
        <w:tc>
          <w:tcPr>
            <w:tcW w:w="6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20:00Z</dcterms:created>
  <dc:creator>User</dc:creator>
  <dc:description/>
  <cp:keywords/>
  <dc:language>en-US</dc:language>
  <cp:lastModifiedBy>Laura Avram</cp:lastModifiedBy>
  <dcterms:modified xsi:type="dcterms:W3CDTF">2024-11-11T03:53:00Z</dcterms:modified>
  <cp:revision>6</cp:revision>
  <dc:subject/>
  <dc:title>ERASMUS+ Staff Mobility, STA/STT</dc:title>
</cp:coreProperties>
</file>